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86815</wp:posOffset>
            </wp:positionH>
            <wp:positionV relativeFrom="paragraph">
              <wp:posOffset>351155</wp:posOffset>
            </wp:positionV>
            <wp:extent cx="2265680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70" t="56866" r="7248" b="20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pBdr>
          <w:bottom w:val="single" w:sz="4" w:space="1" w:color="00000A"/>
        </w:pBdr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  <w:t>MODELO RELATÓRIO (MESTRADO)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1. Capa: Identificação do projeto em desenvolvimento (para aqueles (as) em fase de desenvolvimento da pesquisa); período letivo de referência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2. Dados Gerais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2.2 Nome do (a) aluno (a)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2.3 Nome orientador (a) e coorientador (a)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2.2. Ano de ingresso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2.3 Previsão de defesa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>2.4 Linha de Pesquisa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cs="Calibri"/>
        </w:rPr>
        <w:t xml:space="preserve">3. Objetivos: Objetivo geral e objetivos específicos (para aqueles (as) em fase de desenvolvimento da pesquisa). 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4. Materiais e métodos – breve apresentação (para aqueles (as) fase de desenvolvimento da pesquisa). 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5. Resultados obtidos – detalhados com figuras, tabelas (para aqueles (as) em fase de desenvolvimento da pesquisa). 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6. Cronograma atualizado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7</w:t>
      </w:r>
      <w:r>
        <w:rPr>
          <w:rFonts w:cs="Calibri"/>
        </w:rPr>
        <w:t>. Principais dificuldades encontradas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cs="Calibri"/>
          <w:lang w:eastAsia="pt-BR"/>
        </w:rPr>
        <w:t>8. Disciplinas cursadas no semestre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cs="Calibri"/>
          <w:lang w:eastAsia="pt-BR"/>
        </w:rPr>
        <w:t>9. Participação em Eventos (seminários e congressos)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cs="Calibri"/>
          <w:lang w:eastAsia="pt-BR"/>
        </w:rPr>
        <w:t>10. Publicações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cs="Calibri"/>
          <w:lang w:eastAsia="pt-BR"/>
        </w:rPr>
        <w:t>11. Considerações sobre o Estágio Docência (caso realizado no período).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cs="Calibri"/>
          <w:lang w:eastAsia="pt-BR"/>
        </w:rPr>
        <w:t>12. Apreciação do(a) orientador(a) do(a) pós-graduando(a)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ATAÇÃO DO TEXTO </w:t>
      </w:r>
      <w:bookmarkStart w:id="0" w:name="_GoBack"/>
      <w:bookmarkEnd w:id="0"/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rFonts w:cs="Calibri"/>
        </w:rPr>
        <w:t>FONTE: Arial (tamanho 12)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PAÇAMENTO ENTRE LINHAS: simples 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NÚMERO DE PÁGINAS: 10, no máximo. 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TAMANHO DA FOLHA: A4 </w:t>
      </w:r>
    </w:p>
    <w:p>
      <w:pPr>
        <w:pStyle w:val="Normal"/>
        <w:pBdr>
          <w:bottom w:val="single" w:sz="4" w:space="1" w:color="00000A"/>
        </w:pBdr>
        <w:spacing w:lineRule="auto" w:line="4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rFonts w:cs="Calibri"/>
        </w:rPr>
        <w:t>MARGENS: esquerda, superior: 2,5 cm; direita, inferior, 2,0 c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electabletext1">
    <w:name w:val="selectable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lectabletext">
    <w:name w:val="selectable-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31:00Z</dcterms:created>
  <dc:creator>Kelly Soares</dc:creator>
  <dc:description/>
  <dc:language>en-US</dc:language>
  <cp:lastModifiedBy/>
  <dcterms:modified xsi:type="dcterms:W3CDTF">2022-07-13T19:2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