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MATRÍCULA DE ALUNO INGRESSANTE/REGUL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o Coordenador do Programa de Pós-Graduação em Ciência Política da UFC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f. Clóvis Alberto Vieira de Mel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u, _________________________________________________________________, classificado no processo seletivo do Programa de Pós-graduação em Ciência Política, regido pelo edital PRPG de nº ___________, portador do diploma/ certificado de conclusão de curso de nível superior em ____________________________________________________________________ emitido pela IES_____________________________________________________, com carteira de identidade nº_____________________, e CPF nº _________________________, residente na ______________________________________________________________________________, venho requerer minha matrícula no semestre 2018.1 do PPGCP do ano de 2018 nas disciplinas abaixo</w:t>
      </w:r>
      <w:r>
        <w:rPr/>
        <w:t>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22"/>
        <w:gridCol w:w="1439"/>
        <w:gridCol w:w="1519"/>
        <w:gridCol w:w="1079"/>
        <w:gridCol w:w="1139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rário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Instituições Coercitivas e Democraci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tiv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sé Maria Nóbreg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a-feir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às 18: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Política das Políticas Públic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tiv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óvis de Mel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rta-Fei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às 18: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de Pesquisa em Ciência Polít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igatóri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on Victo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inta-fei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às 18: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oria Política Contemporâne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igatóri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ly Soar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ta-Feira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às 12: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ópicos Especiais em Desenho de Pesquis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tiv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con Sous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ta-Feira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às 18: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ições Eleitorais: sistemas, governança e regulaç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tiv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riela Tarouc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ábad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 às 17: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Matrícula víncul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 peço deferiment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mpina Grande/PB, _________ de ________________________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 Se aluno ingressante, anexar copias autenticadas do certificado/ diploma de conclusão do curso de graduação, identidade e CPF.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8" w:top="3041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Av. Aprígio Veloso, 882, sala 409, Bloco BA – Hall das Placas, </w:t>
    </w:r>
  </w:p>
  <w:p>
    <w:pPr>
      <w:pStyle w:val="Normal"/>
      <w:jc w:val="center"/>
      <w:rPr/>
    </w:pPr>
    <w:r>
      <w:rPr/>
      <w:t>Bodocongó, Campina Grande/PB. CEP 58.429-900</w:t>
    </w:r>
  </w:p>
  <w:p>
    <w:pPr>
      <w:pStyle w:val="Normal"/>
      <w:jc w:val="center"/>
      <w:rPr>
        <w:lang w:val="en-US"/>
      </w:rPr>
    </w:pPr>
    <w:r>
      <w:rPr>
        <w:lang w:val="en-US"/>
      </w:rPr>
      <w:t>(83) 2101-1687/1210/1211</w:t>
    </w:r>
  </w:p>
  <w:p>
    <w:pPr>
      <w:pStyle w:val="Normal"/>
      <w:jc w:val="center"/>
      <w:rPr>
        <w:lang w:val="en-US"/>
      </w:rPr>
    </w:pPr>
    <w:hyperlink r:id="rId1">
      <w:r>
        <w:rPr>
          <w:rStyle w:val="InternetLink"/>
          <w:lang w:val="en-US"/>
        </w:rPr>
        <w:t>ciencia.politica@ufcg.edu.br</w:t>
      </w:r>
    </w:hyperlink>
  </w:p>
  <w:p>
    <w:pPr>
      <w:pStyle w:val="Normal"/>
      <w:jc w:val="center"/>
      <w:rPr/>
    </w:pPr>
    <w:r>
      <w:rPr>
        <w:lang w:val="en-US"/>
      </w:rPr>
      <w:t xml:space="preserve"> </w:t>
    </w:r>
    <w:hyperlink r:id="rId2">
      <w:r>
        <w:rPr>
          <w:rStyle w:val="InternetLink"/>
          <w:lang w:val="en-US"/>
        </w:rPr>
        <w:t>www.ufcg.edu.br/ppgc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8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26670</wp:posOffset>
          </wp:positionV>
          <wp:extent cx="9144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NISTÉRIO DA EDUCAÇÃO</w:t>
    </w:r>
  </w:p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  <w:t>UNIVERSIDADE FEDERAL DE CAMPINA GRANDE</w:t>
    </w:r>
  </w:p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  <w:t>CENTRO DE HUMANIDADES</w:t>
    </w:r>
  </w:p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  <w:t>UNIDADE ACADÊMICA DE CIÊNCIAS SOCIAIS</w:t>
    </w:r>
  </w:p>
  <w:p>
    <w:pPr>
      <w:pStyle w:val="Normal"/>
      <w:pBdr>
        <w:bottom w:val="single" w:sz="12" w:space="9" w:color="000000"/>
      </w:pBdr>
      <w:ind w:firstLine="1418"/>
      <w:rPr/>
    </w:pPr>
    <w:r>
      <w:rPr>
        <w:b/>
        <w:sz w:val="28"/>
        <w:szCs w:val="28"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09:00Z</dcterms:created>
  <dc:creator>*</dc:creator>
  <dc:description/>
  <cp:keywords/>
  <dc:language>en-US</dc:language>
  <cp:lastModifiedBy>Ruy</cp:lastModifiedBy>
  <cp:lastPrinted>2017-06-08T16:15:00Z</cp:lastPrinted>
  <dcterms:modified xsi:type="dcterms:W3CDTF">2018-02-27T13:46:00Z</dcterms:modified>
  <cp:revision>10</cp:revision>
  <dc:subject/>
  <dc:title> </dc:title>
</cp:coreProperties>
</file>