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eastAsia="Times New Roman"/>
          <w:szCs w:val="22"/>
        </w:rPr>
      </w:pPr>
      <w:r>
        <w:rPr>
          <w:rFonts w:eastAsia="Times New Roman"/>
          <w:szCs w:val="22"/>
        </w:rPr>
        <w:t>ANEXO 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2"/>
          <w:lang w:eastAsia="pt-BR"/>
        </w:rPr>
      </w:pPr>
      <w:r>
        <w:rPr>
          <w:rFonts w:eastAsia="Times New Roman" w:cs="Times New Roman" w:ascii="Times New Roman" w:hAnsi="Times New Roman"/>
          <w:szCs w:val="22"/>
          <w:lang w:eastAsia="pt-BR"/>
        </w:rPr>
      </w:r>
    </w:p>
    <w:p>
      <w:pPr>
        <w:pStyle w:val="Heading3"/>
        <w:spacing w:lineRule="auto" w:line="3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Heading3"/>
        <w:spacing w:lineRule="auto" w:line="360"/>
        <w:rPr/>
      </w:pPr>
      <w:r>
        <w:rPr>
          <w:rFonts w:eastAsia="Times New Roman"/>
        </w:rPr>
        <w:t xml:space="preserve">REQUERIMENTO DE INSCRIÇÃ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Ao Coordenador do Programa de Pós-graduação em Ciência Política, da Unidade Acadêmica de Ciências Sociais, do Centro de Humanidades, da UFC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 Doutor Leon Victor de Queiroz Barbosa</w:t>
      </w:r>
    </w:p>
    <w:p>
      <w:pPr>
        <w:pStyle w:val="Header"/>
        <w:tabs>
          <w:tab w:val="clear" w:pos="708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1. Nome: 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Nome Social: ____________________________________________________________________________</w:t>
      </w:r>
    </w:p>
    <w:p>
      <w:pPr>
        <w:pStyle w:val="Header"/>
        <w:spacing w:lineRule="auto" w:line="360"/>
        <w:rPr/>
      </w:pPr>
      <w:r>
        <w:rPr>
          <w:sz w:val="22"/>
          <w:szCs w:val="22"/>
        </w:rPr>
        <w:t>Candidato deficiente:       (    ) SIM    (    ) NÃO         Se sim, Especificar:____________________________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/raça: (     ) Branco (     ) Amarelo (     ) Indígena (     ) Preto (     ) Pardo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 nascimento: _____/_____/_______    RG: __________________ Órgão Emissor: _______________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uralidade: ______________________________    Nacionalidade: 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CPF:   ____________________________________  Estado Civil: 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Filiação: 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2. Endereço: 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N°: ___________   Apto: ___________    Bairro: 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dade: __________________________________     UF: ___________ CEP: ________________________     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o: _________________  Celular ________________ Email: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3. Curso de graduação: 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Instituição: 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íodo de realização: ______/_____/_____   a   _____/_______/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Curso de pós-graduação: 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Instituição: 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íodo de realização: _____/_____/______    a   ________/________/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4. Título do pré-projeto: 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ha de pesquisa: (   ) Instituições Políticas  (   ) Políticas Públicas e Inovação Institucional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 xml:space="preserve">5. Pede dispensa da prova de idioma (inglês)? </w:t>
        <w:tab/>
        <w:t>(    ) Não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     ) Sim – Anexar comprovante de proficiência.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ampina Grande, ______ de _______________ de ______.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sz w:val="22"/>
          <w:szCs w:val="22"/>
        </w:rPr>
        <w:t xml:space="preserve">Assinatura do Candidato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b/>
      <w:bCs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tulo2Char">
    <w:name w:val="Título 2 Char"/>
    <w:basedOn w:val="Fontepargpadro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9:00Z</dcterms:created>
  <dc:creator>aurelio boaviagem</dc:creator>
  <dc:description/>
  <dc:language>en-US</dc:language>
  <cp:lastModifiedBy>Ruy</cp:lastModifiedBy>
  <cp:lastPrinted>2018-08-28T09:17:00Z</cp:lastPrinted>
  <dcterms:modified xsi:type="dcterms:W3CDTF">2018-09-1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